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Genel Sekreterlik’in 05/02/2021 tarihli ve E-90802416-724.01.01-19206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Çevre ve Şehircilik Bakanlığı’nın 21.01.2021 tarih ve 138947 sayılı yazısı ile eklerinde, İspanya’nın Las Palmas de Gran Canaria şehri ile Mersin Büyükşehir Belediyesi arasında kardeş şehir ilişkisi kurularak eğitim, kültür, ticaret ve turizm alanlarında iş birliği yapılması hususunun değerlendirilmesi talebi yer almaktadır.</w:t>
      </w:r>
    </w:p>
    <w:p>
      <w:pPr>
        <w:pStyle w:val="Normal"/>
        <w:autoSpaceDE w:val="false"/>
        <w:ind w:firstLine="708"/>
        <w:jc w:val="both"/>
        <w:rPr/>
      </w:pPr>
      <w:r>
        <w:rPr>
          <w:sz w:val="24"/>
          <w:szCs w:val="24"/>
        </w:rPr>
        <w:t>Las Palmas de Gran Canaria şehri, İspanya’nın Kanarya Adaları Özerk Bölgesi’nin Santa Cruz de Tenerife şehri ile birlikte başkentidir. Afrika’nın kuzeybatı sahilinden 210 km uzaklıktadır. Ekonomisi öncelikle GSYİH’nın % 32’sini oluşturan turizme dayanmaktadır. Yılda yaklaşık 12 milyon turist ağırlayan, Kanarya Adaları Atlantik’te bulunan oldukça sıcak ve tropik adalardır. Bu nedenle İspanya turizmi’ne oldukça katkı sağlamaktadır. İnşaat sektörü GSYİH’nın % 20’sini oluştururken, başta muz ve tütün olmak üzere tropikal tarım ürünleri Avrupa ve Amerika’ya ihraç edilmek üzere yetiştirilmektedir. Şu anda İspanya’nın dokuzuncu büyük ekonomisi durumundadır.</w:t>
      </w:r>
    </w:p>
    <w:p>
      <w:pPr>
        <w:pStyle w:val="Normal"/>
        <w:autoSpaceDE w:val="false"/>
        <w:ind w:firstLine="708"/>
        <w:jc w:val="both"/>
        <w:rPr>
          <w:sz w:val="24"/>
          <w:szCs w:val="24"/>
        </w:rPr>
      </w:pPr>
      <w:r>
        <w:rPr>
          <w:sz w:val="24"/>
          <w:szCs w:val="24"/>
        </w:rPr>
        <w:t>5393 sayılı kanun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ilebilir veya kardeş kent ilişkisi kurabilir. Birinci ve ikinci fıkra gereğince yapılacak faaliyetlerin, dış politikaya ve uluslararası anlaşmalara uygun olarak yürütülmesi ve önceden Çevre ve Şehircilik Bakanlığının izninin alınması zorunludur.'' hükümleri yer almaktadır.</w:t>
      </w:r>
    </w:p>
    <w:p>
      <w:pPr>
        <w:pStyle w:val="Normal"/>
        <w:autoSpaceDE w:val="false"/>
        <w:ind w:firstLine="708"/>
        <w:jc w:val="both"/>
        <w:rPr/>
      </w:pPr>
      <w:r>
        <w:rPr>
          <w:sz w:val="24"/>
          <w:szCs w:val="24"/>
        </w:rPr>
        <w:t xml:space="preserve">Bu bağlamda, Las Palmas de Gran Canaria şehri ile kardeş kent ilişkisi kurulması </w:t>
      </w:r>
      <w:r>
        <w:rPr>
          <w:bCs/>
          <w:sz w:val="24"/>
          <w:szCs w:val="24"/>
        </w:rPr>
        <w:t xml:space="preserve">ile ilgili teklifin </w:t>
      </w:r>
      <w:r>
        <w:rPr>
          <w:b/>
          <w:bCs/>
          <w:sz w:val="24"/>
          <w:szCs w:val="24"/>
        </w:rPr>
        <w:t>Plan ve Bütçe Komisyonu ile Yurtdışı İlişkile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1:29:00Z</dcterms:modified>
  <cp:revision>18</cp:revision>
  <dc:subject/>
  <dc:title/>
</cp:coreProperties>
</file>